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392"/>
        <w:gridCol w:w="1160"/>
        <w:gridCol w:w="274"/>
        <w:gridCol w:w="293"/>
        <w:gridCol w:w="427"/>
        <w:gridCol w:w="360"/>
        <w:gridCol w:w="205"/>
        <w:gridCol w:w="567"/>
        <w:gridCol w:w="308"/>
        <w:gridCol w:w="259"/>
        <w:gridCol w:w="567"/>
        <w:gridCol w:w="567"/>
        <w:gridCol w:w="709"/>
        <w:gridCol w:w="850"/>
        <w:gridCol w:w="288"/>
        <w:gridCol w:w="279"/>
        <w:gridCol w:w="278"/>
        <w:gridCol w:w="289"/>
        <w:gridCol w:w="567"/>
        <w:gridCol w:w="207"/>
        <w:gridCol w:w="360"/>
        <w:gridCol w:w="62"/>
        <w:gridCol w:w="505"/>
        <w:gridCol w:w="788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834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ČUNARSTVO I INFORMACIONE TEHNOLOGIJE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241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NJE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Fizičke i elektronske osnove kompjuterskih sistema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edita: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831" w:leader="none"/>
                <w:tab w:val="center" w:pos="186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ljub Mij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266" w:type="dxa"/>
            <w:gridSpan w:val="6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  ;   II max   =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25    ;  II max   =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25   ;  II  max    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Marko Jank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efika Adr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ša Vlah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11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 Peruni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59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Komne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 Vujač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 Vuć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stasija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utin Jov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 Raiče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ežana Zlatičan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4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Rad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 Raon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 Sinđ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ko Jovanovi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6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 Sutaj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trHeight w:val="143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oza Drešaj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ja Steše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</w:t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elin Kont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RS"/>
              </w:rPr>
              <w:t>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sr-Latn-R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sr-Latn-R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/2019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lang w:val="sr-Latn-CS"/>
              </w:rPr>
              <w:t>Ivana Filipović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252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32:00Z</dcterms:created>
  <dc:creator>Milojica Jacimovic</dc:creator>
  <dc:description/>
  <cp:keywords/>
  <dc:language>en-US</dc:language>
  <cp:lastModifiedBy>Slavoljub Mijovic</cp:lastModifiedBy>
  <cp:lastPrinted>2018-01-31T10:58:00Z</cp:lastPrinted>
  <dcterms:modified xsi:type="dcterms:W3CDTF">2020-02-02T15:21:00Z</dcterms:modified>
  <cp:revision>28</cp:revision>
  <dc:subject/>
  <dc:title>OBRAZAC za evidenciju osvojenih poena na predmetu i predlog ocjene</dc:title>
</cp:coreProperties>
</file>